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721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3391-4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19 ма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Гирфанова И.Р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рфанова Ильнара Рафис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5.2025 года в 09:30 часов возле д.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Гирфанов И.Р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ирфанов И.Р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266809 от 17.05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2994 от 17.05.2025 года, согласно которого у Гирфанова И.Р. установлено состояние опьянения;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ирфанова И.Р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Гирфанова И.Р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Гирфанова И.Р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Гирфанова И.Р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Гирфанова Ильнара Рафис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12 часов 40 минут 17.05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9 ма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721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